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353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0030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eastAsia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03.10.25-05.10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.10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10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10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7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3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4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19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/>
  <cp:lastPrinted>2022-01-14T11:25:00Z</cp:lastPrinted>
  <dcterms:modified xsi:type="dcterms:W3CDTF">2025-08-26T07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